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15430" cy="929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06" w:h="16838"/>
          <w:pgMar w:left="709" w:right="646" w:gutter="0" w:header="0" w:top="59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8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довой календарный учебный график разработан в соответствии с Федеральным законом от 29.12. 2012г. № 273 ФЗ «Об образовании в Российской Федера</w:t>
      </w:r>
      <w:r>
        <w:rPr>
          <w:spacing w:val="-4"/>
          <w:sz w:val="28"/>
          <w:szCs w:val="28"/>
        </w:rPr>
        <w:t>ции»;</w:t>
      </w:r>
      <w:r>
        <w:rPr>
          <w:sz w:val="28"/>
          <w:szCs w:val="28"/>
        </w:rPr>
        <w:t xml:space="preserve"> Федеральным государственным образовательным стандартом дошкольного образования, утвержденным приказом МО и Н РФ от 17 октября 2013 г. № 1115; Федеральной образовательной программой, утвержденной приказом Минпросвещения Российской Федерации 25 ноября 2022 г. № 1028;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88" w:leader="none"/>
        </w:tabs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2; приказом Министерства образования и науки Российской Федерации от 31.07.2020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Уставом МАДОУ «Детский сад №209»; Образовательной программой МАДОУ «Детский сад №209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й календарный учебный график обсуждается и принимается педагогическим советом МАДОУ «Детский сад №209» и утверждается приказом заведующей МАДОУ. Все изменения, вносимые в годовой календарный учебный график, утверждаются приказом заведующей МАДОУ «Детский сад №209» и доводятся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Режим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-ти дневная рабочая неделя, выходные дни - суббота и воскресенье, праздничные выходные д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групп -  с 07.30 до 18.00 - 10,5 часов - 8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 Общий режим для воспитанников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23"/>
        <w:gridCol w:w="1276"/>
        <w:gridCol w:w="101"/>
        <w:gridCol w:w="1080"/>
        <w:gridCol w:w="95"/>
        <w:gridCol w:w="1165"/>
        <w:gridCol w:w="252"/>
        <w:gridCol w:w="1418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Холодный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младшая группа 10,5час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младшая группа 10,5ча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0,5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10,5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0,5ча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енний прием, игры, индивидуальное общение воспитателя с детьми, самостоятельная деятельность, утренняя гимнас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завтраку, завтр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гры, подготовка к образователь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Образовательная  деятельность (включая перерыв между 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(по подгр.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Второй завтр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5 - </w:t>
            </w: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4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</w:rPr>
              <w:t>-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5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>-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Cs/>
                <w:spacing w:val="-2"/>
              </w:rPr>
              <w:t>-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>-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2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 (наблюдение, труд, игры, общение и самостоятельная деятельность по интересам, индивидуальная работа), возвращение с прогул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>-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обеду, обе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-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о сну, дневной 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степенный подъем, закаливающие процедуры, образовательная деятельность (при необходимост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олднику, полд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4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Игры, досуги, совместная деятельность с детьми, кружки, образовательная деятельность (при необходимости), общение и самостоятельная деятельность детей по интереса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(по подгруппам)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,  (игры, самостоятельная деятельность, общение)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ход детей дом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5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15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Режимные моменты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ервая младшая группа 10,5ча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вторая младшая группа 10,5час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0,5 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10,5час 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0,5ча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тренний прием, игры, индивидуальное общение воспитателя с детьми, самостоятельная деятельность, утренняя гимнас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7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завтраку, завтра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Самостоя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, образовательная деятельность на прогулке, возвращение с прогул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9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обеду, обе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-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1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о сну, со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2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степенный подъем, воздушные, водные процед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– 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олднику, полд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5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гры, досуги, общение и самостоятельная деятельность детей по интересам, совместная деятельность с деть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-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одготовка к прогулке, прогулка,  (игра, самостоятельная деятельность, общение)</w:t>
            </w:r>
          </w:p>
          <w:p>
            <w:pPr>
              <w:pStyle w:val="Normal"/>
              <w:spacing w:lineRule="auto" w:line="240" w:before="0" w:after="0"/>
              <w:ind w:right="147"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Уход детей домо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7" w:hanging="0"/>
              <w:jc w:val="center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16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 xml:space="preserve">30 </w:t>
            </w:r>
            <w:r>
              <w:rPr>
                <w:rFonts w:cs="Times New Roman" w:ascii="Times New Roman" w:hAnsi="Times New Roman"/>
                <w:bCs/>
                <w:spacing w:val="-2"/>
              </w:rPr>
              <w:t>– 18</w:t>
            </w:r>
            <w:r>
              <w:rPr>
                <w:rFonts w:cs="Times New Roman" w:ascii="Times New Roman" w:hAnsi="Times New Roman"/>
                <w:bCs/>
                <w:spacing w:val="-2"/>
                <w:vertAlign w:val="superscript"/>
              </w:rPr>
              <w:t>0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3. Продолжительность учебного года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чало учебного года: 01.09.2025 г. </w:t>
      </w:r>
    </w:p>
    <w:p>
      <w:pPr>
        <w:pStyle w:val="Default"/>
        <w:rPr/>
      </w:pPr>
      <w:r>
        <w:rPr>
          <w:sz w:val="28"/>
          <w:szCs w:val="28"/>
        </w:rPr>
        <w:t xml:space="preserve">Окончание учебного года: 31.05.2026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: для дошкольных групп (2 – 7 лет) – </w:t>
      </w:r>
      <w:r>
        <w:rPr>
          <w:color w:val="000000"/>
          <w:sz w:val="28"/>
          <w:szCs w:val="28"/>
        </w:rPr>
        <w:t>37</w:t>
      </w:r>
      <w:r>
        <w:rPr>
          <w:sz w:val="28"/>
          <w:szCs w:val="28"/>
        </w:rPr>
        <w:t xml:space="preserve"> недель </w:t>
      </w:r>
    </w:p>
    <w:p>
      <w:pPr>
        <w:pStyle w:val="Default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егламентирование образовательного процесса на учебный год: </w:t>
      </w:r>
    </w:p>
    <w:p>
      <w:pPr>
        <w:pStyle w:val="Default"/>
        <w:rPr/>
      </w:pPr>
      <w:r>
        <w:rPr/>
        <w:t xml:space="preserve"> </w:t>
      </w:r>
      <w:r>
        <w:rPr/>
        <w:t xml:space="preserve">учебный год во всех возрастных группах делится на полугодия: 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4"/>
        <w:gridCol w:w="2421"/>
        <w:gridCol w:w="2439"/>
        <w:gridCol w:w="2435"/>
      </w:tblGrid>
      <w:tr>
        <w:trPr>
          <w:trHeight w:val="39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олжительность (количество учебных недель)</w:t>
            </w:r>
          </w:p>
        </w:tc>
      </w:tr>
      <w:tr>
        <w:trPr>
          <w:trHeight w:val="247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а полугодия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я полугодия</w:t>
            </w:r>
          </w:p>
        </w:tc>
      </w:tr>
      <w:tr>
        <w:trPr>
          <w:trHeight w:val="1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полугодие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01.09.2025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12.20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</w:t>
            </w:r>
          </w:p>
        </w:tc>
      </w:tr>
      <w:tr>
        <w:trPr>
          <w:trHeight w:val="10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I полугодие 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01.202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Регламентирование образовательного процесса на день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/>
          <w:bCs/>
          <w:sz w:val="28"/>
          <w:szCs w:val="28"/>
        </w:rPr>
        <w:t xml:space="preserve">Структура образовательной деятельност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чебный день делится на три блока: </w:t>
      </w:r>
    </w:p>
    <w:p>
      <w:pPr>
        <w:pStyle w:val="Default"/>
        <w:rPr/>
      </w:pPr>
      <w:r>
        <w:rPr>
          <w:sz w:val="28"/>
          <w:szCs w:val="28"/>
        </w:rPr>
        <w:t xml:space="preserve">I. Утренний блок - продолжительность с 07.30 до 09.00 - включает в себ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ую деятельность воспитателя с деть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ую самостоятельную деятельность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ррекционную работу в индивидуальной форме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утренняя гимнастик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II. Образовательный блок - продолжительностью с 09.00 до 11.00 - представляет собой образовательную деятельность (далее ОД)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 от 2 до 3 лет длительность образовательной деятельности в игровой форме не должна превышать 10 мин. Допускается осуществлять образовательную деятельность в первую и во вторую половину дня; допускается осуществлять образовательную деятельность на игровой площадке во время прогулк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должительность образовательной деятельности для детей от 3 до 4-х лет - не более 15 минут, для детей от 4-х до 5-ти  лет - не более 20 минут, для детей от 5 до 6-ти лет - не более 25 минут, а для детей от 6-ти до 7-ми лет - не более 30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50 минут и 1,5 часа соответственно. В середине времени, отведенного на образовательную деятельность, проводят физкультурные минутки. Перерывы между периодами образовательной деятельности - не менее 10 минут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минут в день. В середине образовательной деятельности статического характера проводятся физкультурные минутк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менность: </w:t>
      </w:r>
      <w:r>
        <w:rPr>
          <w:color w:val="000000"/>
          <w:sz w:val="28"/>
          <w:szCs w:val="28"/>
        </w:rPr>
        <w:t xml:space="preserve">образовательная деятельность в соответствии с СанПиН проводится: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Первая младшая группа для детей 2-3 года: </w:t>
      </w:r>
    </w:p>
    <w:tbl>
      <w:tblPr>
        <w:tblW w:w="8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7"/>
        <w:gridCol w:w="2216"/>
        <w:gridCol w:w="2520"/>
      </w:tblGrid>
      <w:tr>
        <w:trPr>
          <w:trHeight w:val="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овина дн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овина дня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о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ежимного 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5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0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10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5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торая младшая группа для детей 3-4 лет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744"/>
        <w:gridCol w:w="3296"/>
      </w:tblGrid>
      <w:tr>
        <w:trPr>
          <w:trHeight w:val="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I половина дня: </w:t>
            </w:r>
            <w:r>
              <w:rPr>
                <w:sz w:val="18"/>
                <w:szCs w:val="18"/>
              </w:rPr>
              <w:t xml:space="preserve">Нача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режимного мероприят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должительность (в минутах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1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1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2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40 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редняя группа для детей 4-5 лет: 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429"/>
        <w:gridCol w:w="2796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 половина дня: </w:t>
            </w: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жимного мероприят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(в минутах)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20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50 </w:t>
            </w:r>
          </w:p>
        </w:tc>
      </w:tr>
    </w:tbl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ршая группа для детей 5-6 лет: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880"/>
        <w:gridCol w:w="2340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 половина дня: </w:t>
            </w:r>
            <w:r>
              <w:rPr>
                <w:sz w:val="20"/>
                <w:szCs w:val="20"/>
              </w:rPr>
              <w:t xml:space="preserve">Начал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ежимного мероприят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(в минута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2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2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2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35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9.3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0.00 </w:t>
            </w:r>
          </w:p>
        </w:tc>
      </w:tr>
      <w:tr>
        <w:trPr>
          <w:trHeight w:val="1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овина дня: </w:t>
            </w:r>
            <w:r>
              <w:rPr>
                <w:sz w:val="20"/>
                <w:szCs w:val="20"/>
              </w:rPr>
              <w:t xml:space="preserve">Начало: </w:t>
            </w:r>
            <w:r>
              <w:rPr>
                <w:sz w:val="23"/>
                <w:szCs w:val="23"/>
              </w:rPr>
              <w:t>16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II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25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Подготовительная к школе группа для детей 6-7 лет: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690"/>
        <w:gridCol w:w="2340"/>
      </w:tblGrid>
      <w:tr>
        <w:trPr>
          <w:trHeight w:val="1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3"/>
                <w:szCs w:val="23"/>
              </w:rPr>
              <w:t xml:space="preserve">I половина дня: </w:t>
            </w:r>
            <w:r>
              <w:rPr>
                <w:sz w:val="23"/>
                <w:szCs w:val="23"/>
              </w:rPr>
              <w:t xml:space="preserve">Начало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ежимного мероприят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(в минутах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0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 О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3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4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4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 О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1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ры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0 </w:t>
            </w:r>
          </w:p>
        </w:tc>
      </w:tr>
      <w:tr>
        <w:trPr>
          <w:trHeight w:val="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II ОД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50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III. Вечерний блок - продолжительностью с 15.00 - до 18.00 включает в себ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оррекционную работу в индивидуальной форм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бодную самостоятельную деятельность де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местную деятельность воспитателя с деть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 проводится согласно утвержденной сетке ОД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ский сад работает в 10,5 часовом режиме (дети находятся в детском саду с 07.30 ч до 18.00 ч) пять дней в неделю. Режим дня составлен согласно местным климатическим условиям. При осуществлении режимных моментов учитываются возрастные особен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дневная продолжительность прогулки для детей до 7 лет составляет не менее 3 часов. Прогулка проводится 2 раза в день: в первую половину дня - до обеда, во вторую половину дня – после ужина. При t воздуха ниже -15 С и скорости ветра более 7 м/с продолжительность прогулки для детей до 7 лет сокращается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вной сон организован один раз в день: для детей 1-3 года он составляет 3 часа, для детей  4-7 лет - 2,5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ОДОВОЙ КАЛЕНДАРНЫЙ УЧЕБНЫЙ ГРАФИК МАДОУ «Детский сад №209» на 2025-2026 учебный год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425"/>
        <w:gridCol w:w="1418"/>
        <w:gridCol w:w="1417"/>
        <w:gridCol w:w="1418"/>
        <w:gridCol w:w="1275"/>
        <w:gridCol w:w="1276"/>
        <w:gridCol w:w="1418"/>
        <w:gridCol w:w="1529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ые группы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№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№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№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логопедическая группа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№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логопедическая группа №5</w:t>
            </w:r>
          </w:p>
        </w:tc>
      </w:tr>
      <w:tr>
        <w:trPr>
          <w:trHeight w:val="56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растных групп в каждой паралл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учебного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5</w:t>
            </w:r>
          </w:p>
        </w:tc>
      </w:tr>
      <w:tr>
        <w:trPr>
          <w:trHeight w:val="211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учебного го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6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ярное врем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- 31.08.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26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26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2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26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9.12.25г.-11.01.26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–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01.06.26 г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.08.26г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го года всего, 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недель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полугод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едель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едель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учебной недел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образовательная нагрузка (занятий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нагрузка непосредственно образовательно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</w:tr>
      <w:tr>
        <w:trPr>
          <w:trHeight w:val="81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Регламентирование образовательного  процесса, половина д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овины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ловины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мониторинг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25 - 07.10.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5 - 07.10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5 - 07.10.202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- 07.10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- 07.10.20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5 - 07.10.2025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5 - 07.10.202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й мониторинг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мониторин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6 - 3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6 - 30.04.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6 - 3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6 - 30.04.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- 30.04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- 30.04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6 - 30.04.20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6 - 30.04.2026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дни</w:t>
            </w:r>
          </w:p>
        </w:tc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4 ноября – День народного единства; 6 ноября – День Конституции Республики Татарстан, 1-12  января – новогодние каникулы; 7 января – Рождество Христово; 23 февраля – День защитника Отечества; 8 марта – Международный женский день; 20 марта – Ураза байрам; 1 мая – Праздник весны и труда; 9 мая – День Победы; 20 мая - Курбан-байрам;  12 июня – День России; 30 августа – День Республики Татарстан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тренников организуются в сроки</w:t>
            </w:r>
          </w:p>
        </w:tc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8 октября – 31 октября 2025 г.,  23 - 26 декабря 2025 г. 19 февраля 2026 г., 03 - 06 марта 2026 г.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20 апреля 2026 г. , 7 мая 2026 г., 25 – 27 мая 2026 г., 1 июня 2026 г.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ни</w:t>
            </w:r>
          </w:p>
        </w:tc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, воскресенье, праздничные дни (установленные законодательством РФ и РТ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1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В дни зимних и летних каникул дети посещают дошкольное учреждение. Учебные занятия не проводятся. Проводятся занятия только эстетически-оздоровительного цикла (музыкальные, спортивные, изобразительного искусства). Организуются спортивные и подвижные игры, спортивные праздники, экскурсии и другие, а также увеличивается продолжительность прогулок. (СанПиН)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187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1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52:00Z</dcterms:created>
  <dc:creator>User</dc:creator>
  <dc:description/>
  <cp:keywords/>
  <dc:language>en-US</dc:language>
  <cp:lastModifiedBy>ДС-209</cp:lastModifiedBy>
  <cp:lastPrinted>2020-09-09T09:52:00Z</cp:lastPrinted>
  <dcterms:modified xsi:type="dcterms:W3CDTF">2025-10-09T11:05:00Z</dcterms:modified>
  <cp:revision>217</cp:revision>
  <dc:subject/>
  <dc:title/>
</cp:coreProperties>
</file>